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Шереметьевская д. 9 корп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222,4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47,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4269,7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85,6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снабжение (ОДН ГВ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1,4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2,2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239,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12,9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35,2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 спецсредства, спецодежд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1,0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атериалы по текущему ремонту, на сантехнические материалы, электрооборудование, инструменты, зам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9,5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0,6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3,5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9,2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оверка вентканалов, опрессовка и промывка узлов системы отопления, обслуживание повысительных насосных станций ХВС и  общедомовой системы канализации, поверка теплосчетчика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68,8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1,0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,5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,7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323,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4269,7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9562,9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487,8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33,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15:14:00Z</cp:lastPrinted>
  <dcterms:modified xsi:type="dcterms:W3CDTF">2024-03-01T06:51:00Z</dcterms:modified>
  <cp:revision>143</cp:revision>
  <dc:subject/>
  <dc:title>Доходы и расходы по ул</dc:title>
</cp:coreProperties>
</file>